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enthusiasm for the Video Jockey (VJ) position at [Company's Name], as advertised on [where you found the job posting]. With a passion for connecting with diverse audiences and a wealth of creative multimedia experience, I believe I would be an excellent fit for your team.</w:t>
      </w:r>
    </w:p>
    <w:p>
      <w:pPr>
        <w:pStyle w:val="PreformattedText"/>
        <w:bidi w:val="0"/>
        <w:spacing w:before="0" w:after="0"/>
        <w:jc w:val="left"/>
        <w:rPr/>
      </w:pPr>
      <w:r>
        <w:rPr/>
        <w:t>At [Previous Company/Experience], I honed my skills in live presenting, video editing, and audience engagement, which allowed me to develop high-energy content that resonated with viewers. My ability to curate music playlists and blend visual storytelling has consistently resulted in vibrant and memorable experiences for audiences. Additionally, my proficiency with various video editing software positions me to contribute innovative ideas that align with [Company's Name]'s brand.</w:t>
      </w:r>
    </w:p>
    <w:p>
      <w:pPr>
        <w:pStyle w:val="PreformattedText"/>
        <w:bidi w:val="0"/>
        <w:spacing w:before="0" w:after="0"/>
        <w:jc w:val="left"/>
        <w:rPr/>
      </w:pPr>
      <w:r>
        <w:rPr/>
        <w:t>I am particularly drawn to this opportunity at [Company's Name] because of your commitment to [specific company values or projects]. I am excited about the prospect of creating entertaining and engaging content that not only informs but also captivates viewers. My approach is characterized by spontaneity, creativity, and a genuine enthusiasm for both music and multimedia storytelling.</w:t>
      </w:r>
    </w:p>
    <w:p>
      <w:pPr>
        <w:pStyle w:val="PreformattedText"/>
        <w:bidi w:val="0"/>
        <w:spacing w:before="0" w:after="0"/>
        <w:jc w:val="left"/>
        <w:rPr/>
      </w:pPr>
      <w:r>
        <w:rPr/>
        <w:t>I would be thrilled to discuss how my background, skills, and passion align with the vision at [Company's Name]. I am looking forward to the opportunity to share my ideas and experiences in more detail. Thank you for considering my applicati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