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J position at [Company's Name] as advertised on [where you found the job posting]. With a passion for visual storytelling and a strong background in multimedia production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VJ work], which allowed me to enhance my skills in [relevant skills: video editing, animation, live performance techniques, etc.]. My experience using software such as [list relevant software] has equipped me to create compelling content that resonates with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specific values, projects, or achievements of the company], and I am eager to bring my unique perspective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 I am excited to potentially contribute to [Company's Name] and would be thrilled to collaborate on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