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Visual Journalist position at [Company's Name] as advertised [where you found the job listing]. With [number] years of experience in multimedia storytelling and a passion for visual narrativ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strong ability to [mention specific skills or experiences relevant to the job, e.g., create compelling video content, conduct impactful interviews, etc.]. For instance, at [Previous Company Name], I successfully [specific achievement or project that showcases your skills], which resulted in [describe outcome or recognition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mission]. I believe my background in [specific area related to the job] aligns well with your goals, and I am eager to bring my expertise in [mention relevant technical skills or tool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mention any specific project or value the company has], and I would love the opportunity to collaborate with such a talented group of individuals. I am confident that my skills in storytelling and visual communication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I can contribute to the important work at [Company's Name]. Please feel free to contact me at [your phone number] or [your email] to schedule a conversation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