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deo Jockey (VJ) position listed on [where you found the job posting] at [Company Name]. With a strong background in multimedia production and a passion for engaging audiences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I have over [number] years of experience in the entertainment industry. In my previous role at [Your Previous Company], I successfully [mention a relevant accomplishment or responsibility], which enhanced my skills in [specific skills related to the VJ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chnical proficiency in [mention relevant software or equipment] and my ability to connect with diverse audiences have allowed me to create memorable and dynamic content. I am excited about the opportunity to bring my unique talents to [Company Name] and contribute to [specific project or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look forward to the possibility of discussing my application in more detail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