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sual Journalist position at [Company Name] as advertised on [Where You Found the Job Posting]. With a strong background in multimedia storytelling and a passion for creating impactful visual content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developed and produced engaging visual stories that garnered [mention any relevant achievements, awards, or recognition]. My expertise in [mention any relevant skills or software, e.g., Adobe Creative Suite, photography, video editing] enables me to craft compelling narratives that resonate with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any specific reasons related to the company or its values]. I admire [specific project or characteristic of the company], and I am excited about the opportunity to contribute to such innova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experience and accomplishments. I would love the opportunity to discuss how my skills and vision align with the goals of [Company Name]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