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J position at [Company Name] as advertised on [where you found the job listing]. With a strong background in video production and a passion for visual storytelling, I believe I would be an excellen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experience or project, e.g., created and edited content for live events, collaborated with producers on various projects, managed video equipment]. This experience honed my skills in [mention specific skills relevant to the job, such as editing software, live broadcasting techniques, etc.], and helped me develop a keen eye for engaging visuals and compelling narr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omething specific about the company or its projects that appeals to you]. I admire how your team [briefly describe a project or value of the company], and I am excited about the opportunity to contribute to such innovativ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killed in [list relevant software/tools you are proficient in], and I stay updated with industry trends to ensure I bring fresh ideas and techniques to my role. I thrive in fast-paced environments, and my ability to work collaboratively with others ensures that I can effectively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video production and my creative vision to [Company Name]. I have attached my resume for your review, and I would welcome the chance to discuss my application further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