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. My name is [Your Name], and I am excited to express my interest in the VJ position at [Company Name]. With a passion for visual storytelling and a rich background in [relevant experience], I believe I can bring a unique vibe to your creativ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 early age, I was captivated by the art of blending audio with visuals, crafting immersive experiences that resonate with audiences. My professional journey has allowed me to hone my skills in [specific skills or software relevant to the job], and I have had the privilege of working on diverse projects, ranging from [brief examples of past work or experien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], I successfully [specific accomplishment], which not only enhanced the viewer's experience but also gained recognition in [any notable awards or highlights]. My dedication to staying current with industry trends and innovations fuels my desire to push boundaries and create stunning visual narratives that inspire and eng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 Name] because of [specific reason related to the company or its projects], and I would be thrilled to contribute my creative energy to your team. I am confident that my artistic vision, paired with my technical abilities, would make a significant impact on your projects and ongoing initi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eager for the opportunity to discuss how my experience and enthusiasms align with the innovative spirit at [Company Name]. I look forward to the possibility of working together and contributing to your fantastic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