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J position at [Company's Name] as advertised [where you found the job listing]. With a passion for visual storytelling and extensive experience in video editing and production, I am excited about the opportunity to contribute to your dynamic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cludes [briefly mention relevant skills or experiences]. I believe my creativity and technical skills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look forward to the opportunity to discuss how I can contribute to [Company's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