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deo Journalist position at [Company's Name] as advertised [where you found the job posting]. With a background in journalism and a passion for storytelling through visual media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complishment or responsibility]. My skills in video editing, interviewing, and content creation, combined with my ability to adapt to fast-paced environments, have equipped me to deliver compelling news stories that resonate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m eager to bring my expertise in [specific skills or tools relevant to the job] to [mention how you can add valu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