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J position at [Company's Name] as advertised on [Where You Found the Job Posting]. With a strong background in video production, a passion for visual storytelling, and extensive experience in live even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ated to VJ work, e.g., "produced live visual experiences for over 50 events, enhancing audience engagement"]. I have a demonstrated ability to operate various video mixing equipment and software, including [relevant software/tools], which has allowed me to create dynamic and captivating visuals that complement live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skills in [mention any relevant skills such as teamwork, communication, or creativity] have enabled me to collaborate effectively with artists, sound engineers, and production teams. I thrive in high-pressure environments and am adept at adapting to any changes that arise during live sh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vision, values, projects, or reputation], and I am eager to bring my unique perspective and technical skills to your esteeme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exciting work at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