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[specific position or program name] at [Company/Organization Name]. I am particularly drawn to this opportunity because [explain your motivation or interest in the role/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y background in [your field/area of expertise], I have developed skills in [relevant skills or experiences related to the application]. [Provide a brief example of your experience or achievements that align with the requirements of the position/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[personal traits or additional skills] make me a qualified candidate for this opportunity. I am excited about the possibility of contributing to [Company/Organization Name] and being a part of your esteem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