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organized into clear paragraphs. Use bullet points if necessary to emphasize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would like the recipient to take or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