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QD Correspondence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Correspondenc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purpose of th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including any necessary context, explanations, or action points. Use clear and concise language. Break into paragraph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, state any required actions, and express willingness to assist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[List any attach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List any individuals copied on the correspondenc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losures:** [List any enclosure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