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VQ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the Variation Quality Dossier (VQD) for your review. This submission includes all necessary documentation and information pertaining to [specific changes, updates, or details related to the VQ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docum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submission meets the regulatory requirements and provides a comprehensive overview of the changes made. Should you require any further information or clarification, please do not hesitat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