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D Report - [Report Titl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introduce the purpose of the VQD report and it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view of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the key findings of the report, highlighting critical data an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description of the methods used to gather and analyze data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tailed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a structured breakdown of the analysis, including charts or tab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 well-defined recommendations based on the findings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lude with a summary of the report's importance and a call to action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discussing the report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