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the VQD [specific document/report/transaction] dated [date]. We appreciate your attention to detail and the timely submission of this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. If you have any questions or require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