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V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feedback regarding the recent VQD [provide details about the VQD, e.g., "review process" or "project implement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feedback points, observations, or suggestions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any updates or respo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