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hat aims to [briefly state the purpose of the proposal]. This project, titled [Project Title], is designed to [provide a short overview of the project goal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background of the project. Explain the context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description of the project, including methodology, timeline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Budget overview and funding requireme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all to action or request for feedback, including your availability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