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VQ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the VQD as per the requirements outlined in [specify guidelines or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the submission, including its purpose, relevance, and any specific points you want to highli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need any further information or clarification regarding this submission. I appreciate your consideration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/Organization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