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urpose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VQD appeal you're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Argument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your first key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vidence or examples to suppor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Argument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 second key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statistics, testimonials, or further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ing Counterarg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e any possible objections or counter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te these with logical reasoning or additional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 and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main arguments succin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you want the recipient to do in response to your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appreciation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