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QD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a recent development regarding [briefly describe the reason for the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VQD, including any relevant dates, implications, and required actions or responses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receipt of this notification by [insert how the recipient should respond, e.g., replying to the email or contacting you direct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printed version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