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briefly explain the purpose of the letter, e.g., a request, inquiry, or an up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the matter, including any necessary context or information that supports your request or informs the recipient about the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