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QD Summary for [Project/Top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ttached you will find the VQD (Value, Quality, and Delivery) summary for [Project/Topic Name]. This summary outlines the key findings and insights derived from our analysis, and aims to provide a comprehensive overview that will facilitate informed decision-ma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alue:** [Brief overview of value asp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ality:** [Brief overview of quality asp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livery:** [Brief overview of delivery asp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 at your earliest convenience. I am available for a discussion should you have any questions or require furthe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