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QD (Verification of Quality Document) for [specific purpose or project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including any pertine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