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Q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related to VQ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r context regarding your inquiry. Explain why the information is important or relev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or documents requested]. Your assistance in this matter would be great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