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letter and the importance of VQD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Overview of VQ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overview of the VQD process, including definitions and key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Documentatio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d describe the specific documentation requirements for VQD, including any forms or templates that need to be comple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Submiss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for submitting VQD documentation, including deadlines and where to send th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Review and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cess for reviewing the submitted documentation and how feedback will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and express your willingness to assist with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(if a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