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QD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[briefly state the purpose of the communication regarding VQ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, including any relevant data points, observation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