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D Review for [Relevant Topic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a comprehensive review of the VQD (Verification, Qualification, and Documentation) process pertaining to [specific project or topic]. This review aims to evaluate the effectiveness and adherence to established protocols, highlighting achievements, challenges, and recommendations for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 introduce the purpose of the VQD review and its significance in the context of [specific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be the methods used for gathering data and conducting the review, including any tools, stakeholders, and timelin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 the key strengths identified during the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Weaknes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uss any weaknesses or gaps noted in the VQD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ess the compliance with [relevant regulations/stand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ctionable recommendations based on the findings to enhance the VQD proces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marize the overall assessment and reiterate the importance of continuous improvement in the VQD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feedback and further discussion on how to enhance our VQD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