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VQD [VQD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ond to your recent inquiry regarding the VQD submitted on [date of VQD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response, addressing the key points raised in the VQD. Be clear and concise in your explan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[reiterate the main points of your response, alongside any necessary actions or next steps that may need to b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ringing this matter to our attention. If you have any further questions or require additional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