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evaluation of [specific subject, project, or individual], in relation to the VQD (Vision, Quality, and Delivery) standards we adhere to withi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observations and insights regarding the vision aspect, including alignment with company goals, strategic initiatives, and innov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quality performance based on established criteria, including strengths, areas for improvement, and overall impact on resul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live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the delivery aspect, including project timelines, resource management, and effectiveness in meeting deadlines, along with any recommendations for enhanc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confident that addressing the points raised will significantly enhance our performance regarding VQD. I look forward to discussing these evaluations further and exploring ways to implement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