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heartfelt gratitude for [specific reason or gift]. Your [support/kindness/help] has made a significant impact on [briefly describe the situation or out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personal touch or memorable anecdote to strengthen your appreci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enerosity. I look forward to [mention any future interactions or follow-up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