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've had during my time at [Company's Name]. I appreciate the support and guidance provided to me, and I have truly enjoyed working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wish everyone at [Company's Name]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