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. I have known [Candidate's Name] for [duration] in my capacity as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pecific skills/qualities relevant to the position]. [Provide specific examples of accomplishments, strengths,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s exceptional [another relevant quality or skill], which [explain how this was shown]. [Give another example or anecdote that illustrates the candidate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the opportunity]. I am confident that [he/she/they] will exceed your expectations and contribute significantly to your [team, program, etc.]. 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