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Recipient Organization]. I have had the pleasure of [working with/teaching] [Candidate's Name] for [duration] at [Your Organization], where I have witnessed [his/her/their] exceptional skills in [specific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in [specific context or project], [Candidate's Name] demonstrated [specific example of strengths or achievements]. [He/She/They] showed remarkable [traits such as leadership, creativity, etc.], which significantly contributed to [specific outcome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consistently displayed [other relevant qualities or skills], making [him/her/them] a valuable addition to any team. [He/She/They] is not only [positive personality traits], but [he/she/they] also engages and inspires others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Candidate's Name] for [position or opportunity]. I am confident that [he/she/they] will bring [his/her/their] unique talents and dedication to [Recipient Organization]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