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ly describe the project/program and its purpose]. Our organization, [Your Organization], is committed to [describe your mission and values related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 the background and context of your proposal, including any relevant data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objectives and goals of the proposed project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the methods or strategies that will be used to achieve the objectives, including timelines and key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Discuss the expected outcomes and benefits of the project/program, and how it aligns with the recipient's mission and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Invite the recipient to discuss the proposal further and express your hope f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[achieve specific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