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leading for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lead for [specific request 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 - Introduc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situation or issue that requires attention. Explain the background and any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 - Explanation of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how the issue affects you or others. Share personal experiences or data that supports your plead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 - Proposed Solution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what you are specifically asking from the recipient. Be clear and reasonable in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 -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iterate your main point and express gratitude for their consideration. Offer to discuss further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/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