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State the purpose of the letter brief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 or request regarding the topi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the key points and state any desired action or follow-up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