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NPX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VQNPX status of [specific details about the notification, e.g., project, request,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, including any relevant dates, locations, or actions taken related to the VQNP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instructions or next steps that the recipient needs to foll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clarification regarding this matt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