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QN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details you seek regarding VQNP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topic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