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nd supporting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/point and state any call to action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