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during our meeting on [date of meeting]. As we discussed, [mention any relevant details or propos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if there has been any further progress or if you need any additional information from my end to assist i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