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upcoming VQNPX event, scheduled for [Date] at [Venue/Location]. This event promises to be an engaging experience filled with insightful discussions, networking opportunities, and [specific activities or highl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member of [industry/community], your presence will greatly enrich our gathering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:** Please confirm your attendance by [RSVP Date] by contacting us at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 and to sharing this remarkable even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