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's Name], as advertised [where you found the job listing]. With my background in [your field/industry] and experience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one or two key responsibilities or achievements that relate to the job]. This experience has equipped me with a strong understanding of [related skills or knowledge applicable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are interested in the company or position]. I admire [specific quality about the company or its projects/initiatives] and believe I can provide [specific way you can contribute or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can benefit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