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 or situation]. Despite my previous attempts to resolve this matter, including [briefly describe prior communications or actions taken], I find myself in the position of needing to escalat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dates, times, and any relevant information that supports your complaint. Explain how this situation has impacted you or caused inconven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request that you [specifically state what you would like to be done, e.g., a refund, service correction, etc.]. I believe this is a reasonable request considering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plan to resolve this issue within [set a reasonable time frame, e.g., 14 days]. If I do not receive a satisfactory response, I may feel compelled to escalate my complai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