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, background information,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further information, such as data or examples that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actions you would like the recipient to take or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