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specific position or opportunity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relevant experienc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specific examples that demonstrate you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motivation for applying and why you are a good fit for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relevant achievements o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interest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call to action, expressing your hop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