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QNPX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into the [Program/Position Name] at VQNPX. We were impressed by your qualifications and believe that you will be a valuable addition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is an exciting step, and we are looking forward to welcoming you. Please review the attached documents for important information regarding your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. If you have any ques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X Organiz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