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laborate on your main points, express your feelings, or share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ain points, express any hopes for the future, or extend an invitation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