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relevant details or context supporting your purpos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any additional information or examples that reinforce your message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next steps or actions you hope the recipient will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