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and any necessary specifics related to the purpose. Use clear,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 to action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